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  <w:lang w:val="hr-HR"/>
        </w:rPr>
        <w:tab/>
        <w:t>Na temelju članka 19a Zakona o lokalnoj i područnoj (regionalnoj) samoupravi („Narodne novine“ broj  33/01, 60/01, 129/05, 109/07, 125/08,  36/09 i 150/11)  i članka a. 22   Zakona o socijalnoj skrbi (“Narodne novine”, broj 33/12) i članka 32. Statuta Grada Šibenika (“Službeni glasnik Grada Šibenika”, broj 8/10, 5/12 i 2/13), Gradsko vijeće Grada Šibenika, na 5.  sjednici od 22. studenoga 2013.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 D L U K U </w:t>
      </w:r>
    </w:p>
    <w:p>
      <w:pPr>
        <w:pStyle w:val="Heading1"/>
        <w:rPr/>
      </w:pPr>
      <w:r>
        <w:rPr>
          <w:i/>
          <w:szCs w:val="24"/>
          <w:lang w:val="hr-HR"/>
        </w:rPr>
        <w:t>o izmjeni  Programa zdravstvene zaštite i pomoći socijalno ugroženim, nemoćnim i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za 2013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3. godinu („Službeni glasnik Grada Šibenika“, broj 11/12), u glavi I. UVODNI DIO stavku 1. iznos: „4.970.000 kn“, mijenja se u iznos: „5.310.000 kuna“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U glavi II. OBLICI POMOĆI točki 1. iznos: „1.999.000 kuna“  mijenja se u iznos: „2.060.000 kuna“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065" w:hanging="0"/>
        <w:jc w:val="both"/>
        <w:rPr/>
      </w:pPr>
      <w:r>
        <w:rPr>
          <w:szCs w:val="24"/>
          <w:lang w:val="hr-HR"/>
        </w:rPr>
        <w:t>U istoj glavi točki 3. iznos: „74.000 kuna“ mijenja se u iznos: „71.000 kuna“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960" w:hanging="0"/>
        <w:jc w:val="both"/>
        <w:rPr/>
      </w:pPr>
      <w:r>
        <w:rPr>
          <w:szCs w:val="24"/>
          <w:lang w:val="hr-HR"/>
        </w:rPr>
        <w:t>U istoj glavi točki 6. iznos: „5.000 kuna“ mijenja se u iznos : „6.000 kuna“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7. iznos: „900.000 kuna“, mijenja se u iznos: „890.000  kuna“.</w:t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8. iznos:“920.000 kuna“ mijenja se u iznos: „1.170.000 kuna“</w:t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9. iznos:“100.000 kuna“ mijenja se u iznos: „141.000 kuna“.</w:t>
      </w:r>
    </w:p>
    <w:p>
      <w:pPr>
        <w:pStyle w:val="Normal"/>
        <w:ind w:left="960" w:firstLine="45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Ova odluka stupa na snagu danom donošenja, a objavit će se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de-DE"/>
        </w:rPr>
      </w:pPr>
      <w:r>
        <w:rPr>
          <w:szCs w:val="24"/>
          <w:lang w:val="hr-HR"/>
        </w:rPr>
        <w:t xml:space="preserve">KLASA: </w:t>
      </w:r>
      <w:r>
        <w:rPr>
          <w:lang w:val="de-DE"/>
        </w:rPr>
        <w:t>551-01/13-01/49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URBROJ: </w:t>
      </w:r>
      <w:r>
        <w:rPr>
          <w:szCs w:val="24"/>
          <w:lang w:val="de-DE"/>
        </w:rPr>
        <w:t>2182/01-05/1-13-2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Šibenik, 22. studenoga 2013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dr. sc. Ivica Poljičak,v.r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Azra Skorić</dc:creator>
  <dc:description/>
  <cp:keywords/>
  <dc:language>en-US</dc:language>
  <cp:lastModifiedBy>Mira Vudrag Kulić</cp:lastModifiedBy>
  <cp:lastPrinted>2012-12-05T09:00:00Z</cp:lastPrinted>
  <dcterms:modified xsi:type="dcterms:W3CDTF">2013-11-26T12:52:00Z</dcterms:modified>
  <cp:revision>7</cp:revision>
  <dc:subject/>
  <dc:title/>
</cp:coreProperties>
</file>